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ң факультеті</w:t>
      </w:r>
    </w:p>
    <w:p>
      <w:pPr>
        <w:pStyle w:val="Normal"/>
        <w:jc w:val="center"/>
        <w:rPr/>
      </w:pPr>
      <w:r>
        <w:rPr/>
        <w:t>Кеден, қаржы және экологиялық құқық кафедра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rHeight w:val="1837" w:hRule="atLeast"/>
        </w:trPr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093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8"/>
                <w:lang w:val="kk-KZ" w:eastAsia="en-US"/>
              </w:rPr>
              <w:t xml:space="preserve">Заң факультеті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8"/>
                <w:lang w:val="kk-KZ" w:eastAsia="en-US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хаттама  « ____»______ 2017  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 деканы ___Байдельдинов Д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: Заңтану, Кеден і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С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уль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Р кеден оргнд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ң коды КК3316; КК33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курсы, қ/б, 1семестрі (күзгі), кредит саны 3, пәннің түрі (міндетті/таңдаулы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кер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дилгазы С аға оқытуш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дары (жұмыс, үй, ұялы байланыс) 377-33-34 (12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e-mail: , каб.: 3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шы (практикалық, семинар, зертханалық сабақтар): </w:t>
      </w:r>
      <w:r>
        <w:rPr>
          <w:rFonts w:cs="Times New Roman" w:ascii="Times New Roman" w:hAnsi="Times New Roman"/>
          <w:sz w:val="28"/>
          <w:szCs w:val="28"/>
          <w:lang w:val="kk-KZ"/>
        </w:rPr>
        <w:t>Адилгазы С. оқытуш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дары (жұмыс, үй, ұялы байланыс) 377-33-34 (125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e-mail: , каб.: 3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СОӨ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ден органдары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қықтық мәртебесі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нысаны- реферат</w:t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СОӨ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Р кеден органдарының атқарушылық-басқарушылық қызме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нысаны- реферат</w:t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кеден органдарының және лауазымды адамдардың жауапкершіліг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апсыру нысаны: презентация</w:t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Кеден органдарында бақылаудың нысандары.</w:t>
      </w:r>
      <w:r>
        <w:rPr>
          <w:rFonts w:cs="Times New Roman" w:ascii="Times New Roman" w:hAnsi="Times New Roman"/>
          <w:color w:val="0070C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псрыу нысаны: презентация.</w:t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Тауарлық кедендік рәсіммен орналастыруға байланысты кедендік операциялар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ақылау нысаны- реферат</w:t>
      </w:r>
    </w:p>
    <w:p>
      <w:pPr>
        <w:pStyle w:val="TextBody"/>
        <w:ind w:left="43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СОӨ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ден әкімшілігін жұргізу. </w:t>
      </w:r>
      <w:r>
        <w:rPr>
          <w:rStyle w:val="S1"/>
          <w:sz w:val="28"/>
          <w:szCs w:val="28"/>
          <w:lang w:val="kk-KZ"/>
        </w:rPr>
        <w:t>Тапсыру нысаны -  Эссе.</w:t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рнайы әдебиеттер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i/>
          <w:iCs/>
          <w:szCs w:val="28"/>
          <w:lang w:eastAsia="ko-KR"/>
        </w:rPr>
        <w:t>Негізг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беков С. Т. "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Қазақстанның кеден құқығы: жалпы және ерекше бөлі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. – Алматы,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жы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а Н. С. Таможенное право Европейского Экономического Сооб</w:t>
        <w:softHyphen/>
        <w:t>щества. - // Реферативный журнал ИНИОН АН СССР, 1996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бец О. Н. Практикум по таможенному делу. Учебное пособие. Алмат: Институт Развития Казахстана. </w:t>
      </w:r>
      <w:r>
        <w:rPr>
          <w:rFonts w:cs="Times New Roman" w:ascii="Times New Roman" w:hAnsi="Times New Roman"/>
          <w:sz w:val="28"/>
          <w:szCs w:val="28"/>
          <w:lang w:val="ru-MD"/>
        </w:rPr>
        <w:t>«</w:t>
      </w:r>
      <w:r>
        <w:rPr>
          <w:rFonts w:cs="Times New Roman" w:ascii="Times New Roman" w:hAnsi="Times New Roman"/>
          <w:sz w:val="28"/>
          <w:szCs w:val="28"/>
        </w:rPr>
        <w:t>Кульжахан</w:t>
      </w:r>
      <w:r>
        <w:rPr>
          <w:rFonts w:cs="Times New Roman" w:ascii="Times New Roman" w:hAnsi="Times New Roman"/>
          <w:sz w:val="28"/>
          <w:szCs w:val="28"/>
          <w:lang w:val="ru-MD"/>
        </w:rPr>
        <w:t>ң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щикова Л.В., Кубасова И.А., Сарсембаев М.А. Таможенное законодательство Казахстана и международные таможенные конвенции. – Алматы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ачев А.Ф. Таможенное право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нешнеэкономической деятельности (Учебное и практическое пособие) /Под ред. М-А. Сарсенбаева. - Алматы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сенбаев М.А. Таможенное право. – Алматы, 1995.</w:t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(K);Arial" w:hAnsi="Arial(K);Arial" w:eastAsia="Times New Roman" w:cs="Arial(K)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Arial(K);Arial" w:hAnsi="Arial(K);Arial" w:eastAsia="Times New Roman" w:cs="Arial(K);Arial"/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9:00Z</dcterms:created>
  <dc:creator>admin</dc:creator>
  <dc:description/>
  <cp:keywords/>
  <dc:language>en-US</dc:language>
  <cp:lastModifiedBy>Жазира</cp:lastModifiedBy>
  <cp:lastPrinted>2017-09-26T10:12:00Z</cp:lastPrinted>
  <dcterms:modified xsi:type="dcterms:W3CDTF">2017-09-26T04:12:00Z</dcterms:modified>
  <cp:revision>7</cp:revision>
  <dc:subject/>
  <dc:title/>
</cp:coreProperties>
</file>